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правонарушений обязательных требований законодательства по контролю за сохранностью автомобильных дорог вне границ населенных пунктов в границах муниципального района Сергиевский на 2019 год и на плановый период 2020-2021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8.2. Федерального закона от 26.12.2008г. 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6.12.2018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ция муниципального района Сергиевск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правонарушений обязательных требований законодательства по муниципальному контролю за сохранностью автомобильных дорог вне границ населенных пунктов в границах муниципального района Сергиевский на 2019 год и на плановый период 2020-2021 гг.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в сети Интернет на официальном сайте администрации муниципального района Сергиев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6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А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пова М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4655)2-15-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иложение № 1 к Постановлению администрации муниципального района Сергиев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«___» _________ 20___ г. № 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законодательства в рамках муниципального контроля за сохранностью автомобильных дорог вне границ населенных пунктов в границах муниципального района Сергиевский н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 нарушений обязательных требований законодательства в рамках муниципального контроля за сохранностью автомобильных дорог вне границ населенных пунктов в границах муниципального района Сергиевский  разработана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 (Далее - Закон №294-ФЗ), постановлением Правительства Российской Федерации №1680 от 26.12.2018г.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за сохранностью автомобильных дорог является соблюдение юридическими лицами и индивидуальными предпринимателями  требований, установленных нормативно - правовыми актам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8.11.2007г. №257-ФЗ «</w:t>
      </w:r>
      <w:r>
        <w:rPr>
          <w:rFonts w:cs="Times New Roman" w:ascii="Times New Roman" w:hAnsi="Times New Roman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szCs w:val="28"/>
        </w:rPr>
        <w:t>Национальным стандартом Российской Федерации ГОСТ Р 50597-2017 «Дороги автомобильные и улицы»;</w:t>
      </w:r>
    </w:p>
    <w:p>
      <w:pPr>
        <w:pStyle w:val="ConsPlusTitle"/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м Правительства РФ от 10.02.2017г.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марской области от 01.11.2007 г. № 115-ГД «Об административных правонарушениях на территории Самарской области»;</w:t>
      </w:r>
    </w:p>
    <w:p>
      <w:pPr>
        <w:pStyle w:val="Normal"/>
        <w:shd w:fill="FFFFFF" w:val="clear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муниципального района Сергиевский Самарской области №340 от 10.03.2015г. «Об обеспечении выполнения соглашений о делегировани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(за исключением утверждения проектов организации дорожного движения, схем дислокаций технических средств организации дорожного движения поселения)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района Сергиевский от 28.04.2017г. №436 «Об утверждении Положения о Контрольном управлении администрации муниципального района Сергиевский»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 субъектом, в отношении которого проводятся контрольные мероприятия является организация, обслуживающая автомобильные дороги вне границ населенных пунктов в границах муниципального района Сергиевский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ями программы профилактики правонарушений являются:</w:t>
      </w:r>
    </w:p>
    <w:p>
      <w:pPr>
        <w:pStyle w:val="Normal"/>
        <w:widowControl/>
        <w:autoSpaceDE w:val="false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устранения причин, факторов и условий, способствующих нарушениям обязательных требований,  проверка соблюдения которых осуществляется в отношении подконтрольного субъекта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доступности информации об </w:t>
      </w:r>
      <w:r>
        <w:rPr>
          <w:rFonts w:eastAsia="Calibri" w:cs="Times New Roman" w:ascii="Times New Roman" w:hAnsi="Times New Roman"/>
          <w:sz w:val="28"/>
          <w:szCs w:val="28"/>
        </w:rPr>
        <w:t>обязательных требованиях, требованиях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количества выявленных нарушений </w:t>
      </w:r>
      <w:r>
        <w:rPr>
          <w:rFonts w:eastAsia="Calibri" w:cs="Times New Roman" w:ascii="Times New Roman" w:hAnsi="Times New Roman"/>
          <w:sz w:val="28"/>
          <w:szCs w:val="28"/>
        </w:rPr>
        <w:t>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программы профилактики являются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 причин, факторов и условий, способствующих нарушению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, поверка соблюдения которых осуществляется в рамках муниципального контроля за сохранностью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вне границ населенных пунктов в границах муниципального района Сергиевский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филактических мероприятий, направленных на предотвращение 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авосознания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вой культуры руководителей, сотрудников подконтрольного субъекта;</w:t>
      </w:r>
    </w:p>
    <w:p>
      <w:pPr>
        <w:pStyle w:val="Normal"/>
        <w:spacing w:lineRule="auto" w:line="312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тивация  к добросовестному поведению подконтрольного субъек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контроля за сохранностью автомобильных дорог вне границ населенных пунктов в границах муниципального района Сергиевский реализуется отделом муниципального контроля и охраны труда Контрольного управления администрации муниципального района Сергиевский. </w:t>
      </w:r>
    </w:p>
    <w:p>
      <w:pPr>
        <w:pStyle w:val="Normal"/>
        <w:spacing w:lineRule="auto" w:line="312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Лицом, ответственным за реализацию программы профилактики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 является уполномоченное должностное лицо отдела муниципального контроля и охраны труда Контрольного управления администрации муниципального района Сергиевски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филактике правонарушений обязательных требований законодательства отделом муниципального контроля и охраны труда Контрольного управления администрации муниципального района Сергиевский в рамках муниципального контроля за сохранностью автомобильных дорог вне границ населенного пункта в границах муниципального района Сергие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55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</w:tr>
      <w:tr>
        <w:trPr>
          <w:trHeight w:val="2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района Сергиевский Самарской области в сети «Интернет» по муниципальному  контролю за сохранностью автомобильных дорог вне границ населенных пунктов в границах муниципального района Сергиевский нормативных правовых актов или отдельных и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ое должностное лицо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рно, по мере вступления в силу нормативно-правовых актов, изменений к нормативно-правовым акт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орган муниципального контроля за сохранностью автомобильных дорог вне границ населенных пунктов в границах муниципального района Сергиевский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Федеральным законодательством, законодательством Самарской области,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ое должностное лицо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, по мере вступления в силу нормативно-правовых актов, изменений к нормативно-правовым актам, содержащим требования, оценка соблюдения которых проверяется в рамках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обобщение практики по муниципальному контролю за сохранностью автомобильных дорог вне границ населенных пунктов в границах муниципального района Сергиевский, с последующим его размещением на официальном сайте администрации муниципального района Сергиевский Самарской области в сети «Интернет», с указанием наиболее часто встречающихся случаев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ое должностное лицо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юридическому лицу, индивидуальному предпринимателю предостережений о недопустимости наруш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30 дней с момента получения сведений о признаках готовящихся наруш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ценки эффективности Программы профилактики правонарушений в рамках муниципального контроля за сохранностью автомобильных дорог вне границ населенных пунктов в границах муниципального района Сергиевский по итогам календарного года на сайте муниципального района Сергиевский размещается информация о реализации Программы профилактики 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в рамках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сохранностью автомобильных дорог вне границ населенных пунктов в границах муниципального района Сергиевский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оценки эффективности Программы  берутся следующие показател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нижение количества нарушений обязательных требований,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верка соблюдения которых осуществляется в рамках 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сохранностью автомобильных дорог вне границ населенных пунктов в границах муниципального района Сергиевский</w:t>
      </w:r>
      <w:r>
        <w:rPr>
          <w:rFonts w:cs="Times New Roman" w:ascii="Times New Roman" w:hAnsi="Times New Roman"/>
          <w:spacing w:val="2"/>
          <w:sz w:val="28"/>
          <w:szCs w:val="28"/>
        </w:rPr>
        <w:t>. Показатель рассчитывается как отношение количества нарушений обязательных требований допущенных в отчетном году, к уровню предыдущего года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Увеличение доли устраненных нарушений требований законодательства, выявленных в результате проведения мероприятий по контролю. Показатель рассчитывается  как отношение количества устраненных нарушений в отчетном году к уровню предыдущего год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Количество профилактических мероприятий проведенных в отчетном году к уровню предыдущего года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от реализации Программы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вой грамотности подконтрольного субъекта по вопросам соблюдения требований законодательства </w:t>
      </w:r>
      <w:r>
        <w:rPr>
          <w:rFonts w:cs="Times New Roman" w:ascii="Times New Roman" w:hAnsi="Times New Roman"/>
          <w:spacing w:val="2"/>
          <w:sz w:val="28"/>
          <w:szCs w:val="28"/>
        </w:rPr>
        <w:t>в рамках 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сохранностью автомобильных дорог вне границ населенных пунктов в границах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нарушений требований законодательства, регулирующего сохранность автомобильных дорог вне границ населенных пунктов в границах муниципального района Сергиевский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исков причинения вреда охраняемым законом ценностям;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профилактических мероприятий;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валифицированной профилактической работы должностного лица контрольно-надзорного орган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административной нагрузки на подконтрольный субъект;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ов мероприятий по профилактике правонарушений обязательных требований законодательства отделом муниципального контроля и охраны труда Контрольного управления администрации   м.р. Сергиевский в рамках муниципального жилищ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г. и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55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района Сергиевский Самарской области в сети «Интернет» по муниципальному  контролю за сохранностью автомобильных дорог вне границ населенных пунктов в границах муниципального района Сергиевский нормативных правовых актов или отдельных и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ое должностное лицо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рно, по мере вступления в силу нормативно-правовых актов, изменений к нормативно-правовым акт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орган муниципального контроля за сохранностью автомобильных дорог вне границ населенных пунктов в границах муниципального района Сергиевский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Федеральным законодательством, законодательством Самарской области,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ое должностное лицо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, по мере вступления в силу нормативно-правовых актов, изменений к нормативно-правовым актам, содержащим требования, оценка соблюдения которых проверяется в рамках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обобщение практики по муниципальному контролю за сохранностью автомобильных дорог вне границ населенных пунктов в границах муниципального района Сергиевский, с последующим его размещением на официальном сайте администрации муниципального района Сергиевский Самарской области в сети «Интернет», с указанием наиболее часто встречающихся случаев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ое лицо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юридическому лицу, индивидуальному предпринимателю предостережений о недопустимости наруш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ое лицо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30 дней с момента получения сведений о признаках готовящихся наруш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8:00Z</dcterms:created>
  <dc:creator>User</dc:creator>
  <dc:description/>
  <cp:keywords/>
  <dc:language>en-US</dc:language>
  <cp:lastModifiedBy>Спиченкова</cp:lastModifiedBy>
  <cp:lastPrinted>2018-04-13T14:58:00Z</cp:lastPrinted>
  <dcterms:modified xsi:type="dcterms:W3CDTF">2019-05-15T12:08:00Z</dcterms:modified>
  <cp:revision>2</cp:revision>
  <dc:subject/>
  <dc:title/>
</cp:coreProperties>
</file>